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« 20» февраля 2014 г. № 444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4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4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4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31 » марта  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« 02 » апреля 2014 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рриториальный округ Майская гор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аймаксанский территориальный округ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 лесозав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ймаксанский территориальный округ поселок Конвейер о. Бревен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/>
      </w:pPr>
      <w:r>
        <w:rPr/>
        <w:tab/>
      </w:r>
      <w:r>
        <w:br w:type="page"/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Акт обследования объектов (Приложение № 5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Емельяна Пугачев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5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7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ружбы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линина, д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ермонтова, д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шиностроителей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шиностроителей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шиностроителей, д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ашиностроителей, д.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вощная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вощн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речн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речная, д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речная, д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рибрежная, д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инежск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7, корп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17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19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19, корп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20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25, корп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ервомайская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лины Осипенко, д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лины Осипенко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чтовая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спубликанск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плавная, д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плавная, д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Федора Абрамо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Чкалова, д. 5, корп.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Энтузиастов, д. 44,корп. 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7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49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7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3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одемская, д. 5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7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3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2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3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удьюгск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ская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ская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ская, д. 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рская, д. 1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лярной звезды, д. 7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3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вана Рябова, д. 12</w:t>
            </w:r>
          </w:p>
        </w:tc>
      </w:tr>
    </w:tbl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1"/>
        <w:gridCol w:w="50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588" w:right="680" w:gutter="0" w:header="72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Readiris</dc:creator>
  <dc:description/>
  <cp:keywords/>
  <dc:language>en-US</dc:language>
  <cp:lastModifiedBy>Sergio</cp:lastModifiedBy>
  <cp:lastPrinted>2013-06-24T14:52:00Z</cp:lastPrinted>
  <dcterms:modified xsi:type="dcterms:W3CDTF">2014-02-24T11:37:00Z</dcterms:modified>
  <cp:revision>3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